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0" w:name="Par0"/>
      <w:bookmarkEnd w:id="0"/>
      <w:r>
        <w:rPr>
          <w:rFonts w:cs="Times New Roman" w:ascii="Times New Roman" w:hAnsi="Times New Roman"/>
          <w:b/>
          <w:bCs/>
          <w:sz w:val="28"/>
          <w:szCs w:val="28"/>
        </w:rPr>
        <w:t>ОФОРМЛЕНИЕ ТРУДОВЫХ ОТНОШЕНИЙ С ИНОСТРАННЫМ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ъявляемые иностранным гражданином при приеме на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рудовая книж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раховое свидетельство государствен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кументы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трудового договора с иностранным граждани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рок трудового договора с иностранным граждани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с иностранным работ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территории РФ правила, установленные трудовым законодательством и иными актами, содержащими нормы трудового права, распространяются на трудовые отношения с иностранными гражданами, если иное не предусмотрено федеральным законом или международным договором РФ   (ч. 5 ст. 11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i/>
          <w:iCs/>
          <w:sz w:val="28"/>
          <w:szCs w:val="28"/>
        </w:rPr>
        <w:t>Ситуация из практики.</w:t>
      </w:r>
      <w:r>
        <w:rPr>
          <w:rFonts w:cs="Times New Roman" w:ascii="Times New Roman" w:hAnsi="Times New Roman"/>
          <w:sz w:val="28"/>
          <w:szCs w:val="28"/>
        </w:rPr>
        <w:t xml:space="preserve"> </w:t>
      </w:r>
      <w:r>
        <w:rPr>
          <w:rFonts w:cs="Times New Roman" w:ascii="Times New Roman" w:hAnsi="Times New Roman"/>
          <w:b/>
          <w:bCs/>
          <w:sz w:val="28"/>
          <w:szCs w:val="28"/>
        </w:rPr>
        <w:t>Как принять на работу гражданина Украины, признанного беженцем или получившего временное убежище на территории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вопрос зависит от правового статуса соиск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Если гражданин Украины признан беженцем (получил временное убежище)</w:t>
      </w:r>
    </w:p>
    <w:p>
      <w:pPr>
        <w:pStyle w:val="Normal"/>
        <w:autoSpaceDE w:val="false"/>
        <w:spacing w:lineRule="auto" w:line="240" w:before="0" w:after="0"/>
        <w:ind w:firstLine="540"/>
        <w:jc w:val="both"/>
        <w:rPr/>
      </w:pPr>
      <w:r>
        <w:rPr>
          <w:rFonts w:cs="Times New Roman" w:ascii="Times New Roman" w:hAnsi="Times New Roman"/>
          <w:sz w:val="28"/>
          <w:szCs w:val="28"/>
        </w:rPr>
        <w:t>Беженец (лицо, получившее временное убежище) вправе осуществлять трудовую деятельность на территории РФ без оформления разрешения на работу. Данная льгота предоставляется ему до момента утраты (лишения) статуса беженца или временного убежища (пп. 11, 12 п. 4 ст. 13 Закона          № 115-ФЗ). Работодатель может принять такое лицо без оформления разрешения на привлечение и использование иностранных работников (пп. 1 п. 4.5 ст. 13 Закона № 1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Чтобы трудоустроить беженца (лицо, получившее временное убежище), работодателю необходимо выполнить следующие действ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Шаг 1.</w:t>
      </w:r>
      <w:r>
        <w:rPr>
          <w:rFonts w:cs="Times New Roman" w:ascii="Times New Roman" w:hAnsi="Times New Roman"/>
          <w:sz w:val="28"/>
          <w:szCs w:val="28"/>
        </w:rPr>
        <w:t xml:space="preserve"> Направить соискателя на предварительный медицинский осмотр в случаях, предусмотренных законодательством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Шаг 2.</w:t>
      </w:r>
      <w:r>
        <w:rPr>
          <w:rFonts w:cs="Times New Roman" w:ascii="Times New Roman" w:hAnsi="Times New Roman"/>
          <w:sz w:val="28"/>
          <w:szCs w:val="28"/>
        </w:rPr>
        <w:t xml:space="preserve"> Запросить у соискателя обязательные для приема на работу документы. Их перечень установлен ст. 65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й перечень включается, в частности,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w:t>
      </w:r>
      <w:r>
        <w:rPr>
          <w:rFonts w:cs="Times New Roman" w:ascii="Times New Roman" w:hAnsi="Times New Roman"/>
          <w:b/>
          <w:sz w:val="28"/>
          <w:szCs w:val="28"/>
        </w:rPr>
        <w:t>беженца</w:t>
      </w:r>
      <w:r>
        <w:rPr>
          <w:rFonts w:cs="Times New Roman" w:ascii="Times New Roman" w:hAnsi="Times New Roman"/>
          <w:sz w:val="28"/>
          <w:szCs w:val="28"/>
        </w:rPr>
        <w:t xml:space="preserve"> таким документом является удостоверение беженца. Форма удостоверения утверждена Постановлением Правительства РФ от 10.05.2011 № 356 (абз. 1, 2 п. 7 ст. 7 Закона № 4528-1, п. 1 Положения об оформлении, выдаче и обмене удостоверения беженца, утвержденного Постановлением Правительства РФ от 10.05.2011 № 356; далее - Положение о выдаче удостоверения беженца). Удостоверение выдается на срок признания его владельца беженцем, но не более чем на три года (с возможностью продления не более чем на один год) (п. 3 Положения о выдаче удостоверения бежен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иностранца, который получил </w:t>
      </w:r>
      <w:r>
        <w:rPr>
          <w:rFonts w:cs="Times New Roman" w:ascii="Times New Roman" w:hAnsi="Times New Roman"/>
          <w:b/>
          <w:sz w:val="28"/>
          <w:szCs w:val="28"/>
        </w:rPr>
        <w:t>временное убежище</w:t>
      </w:r>
      <w:r>
        <w:rPr>
          <w:rFonts w:cs="Times New Roman" w:ascii="Times New Roman" w:hAnsi="Times New Roman"/>
          <w:sz w:val="28"/>
          <w:szCs w:val="28"/>
        </w:rPr>
        <w:t>, документом, удостоверяющим личность является свидетельство о предоставлении временного убежища на территории РФ (п. 9 Порядка предоставления временного убежища на территории РФ, утвержденного Постановлением Правительства РФ от 09.04.2001 № 274; далее - Порядок предоставления временного убежища). Оно выдается на срок до одного года в соответствии с формой, приведенной в приложении № 3 к Приказу ФМС России от 25.03.2011 № 81 (п. 8 Порядка предоставления временного убежища, п. 2 Порядка, приведенного в приложении № 4 к Приказу ФМС России от 25.03.2011 № 81).</w:t>
      </w:r>
    </w:p>
    <w:p>
      <w:pPr>
        <w:pStyle w:val="Normal"/>
        <w:autoSpaceDE w:val="false"/>
        <w:spacing w:lineRule="auto" w:line="240" w:before="0" w:after="0"/>
        <w:ind w:firstLine="540"/>
        <w:jc w:val="both"/>
        <w:rPr/>
      </w:pPr>
      <w:r>
        <w:rPr>
          <w:rFonts w:cs="Times New Roman" w:ascii="Times New Roman" w:hAnsi="Times New Roman"/>
          <w:sz w:val="28"/>
          <w:szCs w:val="28"/>
        </w:rPr>
        <w:t>Национальный (гражданский) паспорт и (или) другие документы, удостоверяющие личность владельца, остаются на хранении в ФМС России (его территориальном органе), поэтому не предъявляются работодателю (п. 8 ст. 7 Закона № 4528-1, п. 10 Порядка предоставления временного убеж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autoSpaceDE w:val="false"/>
        <w:spacing w:lineRule="auto" w:line="240" w:before="0" w:after="0"/>
        <w:ind w:firstLine="540"/>
        <w:jc w:val="both"/>
        <w:rPr/>
      </w:pPr>
      <w:r>
        <w:rPr>
          <w:rFonts w:cs="Times New Roman" w:ascii="Times New Roman" w:hAnsi="Times New Roman"/>
          <w:b/>
          <w:sz w:val="28"/>
          <w:szCs w:val="28"/>
        </w:rPr>
        <w:t>По информации Управления Федеральной миграционной службы по Кемеровской области, в связи с ВРЕМЕННЫМ ОТСУТСТВИЕМ бланков свидетельств о предоставлении временного убежища, документами, дающими право на  осуществление трудовой деятельности являются: паспорт гражданина Украины, справка о рассмотрении заявления на временное убежище и копия уведомления о предоставлении временного убежища (при получении свидетельства паспорт и (или) другие документы, удостоверяющие личность владельца, передаются им на хранение в территориальный орган Федеральной миграционной службы, выдавший свидетельств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b/>
          <w:sz w:val="28"/>
          <w:szCs w:val="28"/>
        </w:rPr>
        <w:t>Шаг 3.</w:t>
      </w:r>
      <w:r>
        <w:rPr>
          <w:rFonts w:cs="Times New Roman" w:ascii="Times New Roman" w:hAnsi="Times New Roman"/>
          <w:sz w:val="28"/>
          <w:szCs w:val="28"/>
        </w:rPr>
        <w:t xml:space="preserve"> Ознакомить соискателя с локальными нормативными актами.</w:t>
      </w:r>
    </w:p>
    <w:p>
      <w:pPr>
        <w:pStyle w:val="Normal"/>
        <w:autoSpaceDE w:val="false"/>
        <w:spacing w:before="0" w:after="0"/>
        <w:ind w:firstLine="540"/>
        <w:jc w:val="both"/>
        <w:rPr/>
      </w:pPr>
      <w:r>
        <w:rPr>
          <w:rFonts w:cs="Times New Roman" w:ascii="Times New Roman" w:hAnsi="Times New Roman"/>
          <w:b/>
          <w:sz w:val="28"/>
          <w:szCs w:val="28"/>
        </w:rPr>
        <w:t>Шаг 4.</w:t>
      </w:r>
      <w:r>
        <w:rPr>
          <w:rFonts w:cs="Times New Roman" w:ascii="Times New Roman" w:hAnsi="Times New Roman"/>
          <w:sz w:val="28"/>
          <w:szCs w:val="28"/>
        </w:rPr>
        <w:t xml:space="preserve"> Заключить трудовой договор.</w:t>
      </w:r>
    </w:p>
    <w:p>
      <w:pPr>
        <w:pStyle w:val="Normal"/>
        <w:autoSpaceDE w:val="false"/>
        <w:spacing w:before="0" w:after="0"/>
        <w:ind w:firstLine="540"/>
        <w:jc w:val="both"/>
        <w:rPr/>
      </w:pPr>
      <w:r>
        <w:rPr>
          <w:rFonts w:cs="Times New Roman" w:ascii="Times New Roman" w:hAnsi="Times New Roman"/>
          <w:b/>
          <w:sz w:val="28"/>
          <w:szCs w:val="28"/>
        </w:rPr>
        <w:t xml:space="preserve">Шаг 5. </w:t>
      </w:r>
      <w:r>
        <w:rPr>
          <w:rFonts w:cs="Times New Roman" w:ascii="Times New Roman" w:hAnsi="Times New Roman"/>
          <w:sz w:val="28"/>
          <w:szCs w:val="28"/>
        </w:rPr>
        <w:t>Оформить приказ о приеме на работу.</w:t>
      </w:r>
    </w:p>
    <w:p>
      <w:pPr>
        <w:pStyle w:val="Normal"/>
        <w:autoSpaceDE w:val="false"/>
        <w:spacing w:before="0" w:after="0"/>
        <w:ind w:firstLine="540"/>
        <w:jc w:val="both"/>
        <w:rPr/>
      </w:pPr>
      <w:r>
        <w:rPr>
          <w:rFonts w:cs="Times New Roman" w:ascii="Times New Roman" w:hAnsi="Times New Roman"/>
          <w:b/>
          <w:sz w:val="28"/>
          <w:szCs w:val="28"/>
        </w:rPr>
        <w:t>Шаг 6.</w:t>
      </w:r>
      <w:r>
        <w:rPr>
          <w:rFonts w:cs="Times New Roman" w:ascii="Times New Roman" w:hAnsi="Times New Roman"/>
          <w:sz w:val="28"/>
          <w:szCs w:val="28"/>
        </w:rPr>
        <w:t xml:space="preserve"> Внести запись о приеме на работу в трудовую книжку.</w:t>
      </w:r>
    </w:p>
    <w:p>
      <w:pPr>
        <w:pStyle w:val="Normal"/>
        <w:autoSpaceDE w:val="false"/>
        <w:spacing w:before="0" w:after="0"/>
        <w:ind w:firstLine="540"/>
        <w:jc w:val="both"/>
        <w:rPr/>
      </w:pPr>
      <w:r>
        <w:rPr>
          <w:rFonts w:cs="Times New Roman" w:ascii="Times New Roman" w:hAnsi="Times New Roman"/>
          <w:b/>
          <w:sz w:val="28"/>
          <w:szCs w:val="28"/>
        </w:rPr>
        <w:t xml:space="preserve">Шаг 7. </w:t>
      </w:r>
      <w:r>
        <w:rPr>
          <w:rFonts w:cs="Times New Roman" w:ascii="Times New Roman" w:hAnsi="Times New Roman"/>
          <w:sz w:val="28"/>
          <w:szCs w:val="28"/>
        </w:rPr>
        <w:t>Заполнить личную карточку принятого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ем внимание на то, что вопрос уведомления государственных органов (ФМС России, службы занятости, налоговых органов) о приеме на работу беженца не урегулирован. До появления официальной позиции по этому вопросу рекомендуем обращаться за разъяснениями в УФМС России  по Кеме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Если гражданин Украины прибыл в РФ на законных основаниях и не признан беженцем (не получил временного убежищ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аком случае гражданин Украины вправе осуществлять трудовую деятельность, если имеет разрешение на работу (п. 4 ст. 13 Закона                 № 115-ФЗ). </w:t>
      </w:r>
    </w:p>
    <w:p>
      <w:pPr>
        <w:pStyle w:val="Normal"/>
        <w:autoSpaceDE w:val="false"/>
        <w:spacing w:lineRule="auto" w:line="240" w:before="0" w:after="0"/>
        <w:ind w:firstLine="540"/>
        <w:jc w:val="both"/>
        <w:rPr/>
      </w:pPr>
      <w:r>
        <w:rPr>
          <w:rFonts w:cs="Times New Roman" w:ascii="Times New Roman" w:hAnsi="Times New Roman"/>
          <w:sz w:val="28"/>
          <w:szCs w:val="28"/>
        </w:rPr>
        <w:t>Для трудоустройства данного лица работодателю не требуется получать разрешение на привлечение и использование иностранных работников, так как гражданин Украины прибыл в РФ в порядке, не требующем получения визы (пп. 1 п. 4.5 ст. 13 Закона № 115-ФЗ, ст. 1 Соглашения между Правительством Российской Федерации и Правительством Украины о безвизовых поездках граждан Российской Федерации и Украины (заключено в г. Москве 16.01.199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с лицом, прибывшим в РФ на законных основаниях и не признанным беженцем (не получившим временное убежище), оформляются в порядке, который предусмотрен для приема на работу иностранных гражд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влечении указанной категории работников к трудовой деятельности необходимо уведомить соответствующие государств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ее об уведомлении территориальных органов ФМС России и органов службы занятости населения см. п. 6.1 настояще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ее об уведомлении налоговых органов см. п. 4 настояще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Если гражданин Украины прибыл в РФ без документов, дающих ему право на законное пребывание в РФ и осуществление труд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документа, удостоверяющего личность, миграционной карты, разрешения на работу и т.д. работодатель не вправе принимать гражданина Украины на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незаконное привлечение к трудовой деятельности указанного лица работодатель может понести административную ответственность. </w:t>
      </w:r>
    </w:p>
    <w:p>
      <w:pPr>
        <w:pStyle w:val="Normal"/>
        <w:autoSpaceDE w:val="false"/>
        <w:spacing w:lineRule="auto" w:line="240" w:before="0" w:after="0"/>
        <w:ind w:firstLine="540"/>
        <w:jc w:val="both"/>
        <w:rPr/>
      </w:pPr>
      <w:r>
        <w:rPr>
          <w:rFonts w:cs="Times New Roman" w:ascii="Times New Roman" w:hAnsi="Times New Roman"/>
          <w:sz w:val="28"/>
          <w:szCs w:val="28"/>
        </w:rPr>
        <w:t>Чтобы избежать неблагоприятных последствий, рекомендуем направить иностранного гражданина в территориальное отделение УФМС России по Кемеровской области для оформления документов, необходимых для осуществления трудовой деятельности на территории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62"/>
      <w:bookmarkStart w:id="2" w:name="Par62"/>
      <w:bookmarkEnd w:id="2"/>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1. Документы, предъявляемые иностранным гражданином при приеме на работу</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риеме на работу иностранный гражданин должен предъявить те же документы, что и российский. Перечень таких документов определен в ст. 65 ТК РФ. Э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иностранца)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При этом требовать иные документы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ar71"/>
      <w:bookmarkEnd w:id="3"/>
      <w:r>
        <w:rPr>
          <w:rFonts w:cs="Times New Roman" w:ascii="Times New Roman" w:hAnsi="Times New Roman"/>
          <w:b/>
          <w:bCs/>
          <w:sz w:val="28"/>
          <w:szCs w:val="28"/>
        </w:rPr>
        <w:t>1.1.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окументы, удостоверяющие в РФ личность иностранного гражданина, - это его паспорт либо иной документ, установленный федеральным законом или признаваемый в соответствии с международным договором РФ удостоверением личности (п. 1 ст. 10 Закона № 115-ФЗ).</w:t>
      </w:r>
    </w:p>
    <w:p>
      <w:pPr>
        <w:pStyle w:val="Normal"/>
        <w:autoSpaceDE w:val="false"/>
        <w:spacing w:lineRule="auto" w:line="240" w:before="0" w:after="0"/>
        <w:ind w:firstLine="540"/>
        <w:jc w:val="both"/>
        <w:rPr/>
      </w:pPr>
      <w:r>
        <w:rPr>
          <w:rFonts w:cs="Times New Roman" w:ascii="Times New Roman" w:hAnsi="Times New Roman"/>
          <w:sz w:val="28"/>
          <w:szCs w:val="28"/>
        </w:rPr>
        <w:t>Документами, удостоверяющими личность лица без гражданства в РФ, являются (п. 2 ст. 10 Закона № 1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выданный иностранным государством и признаваемый в соответствии с международным договором РФ удостоверением ли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ешение на временное про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на ж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документы, предусмотренные федеральным законом или признаваемые в соответствии с международным договором РФ удостоверениями личности.</w:t>
      </w:r>
    </w:p>
    <w:p>
      <w:pPr>
        <w:pStyle w:val="Normal"/>
        <w:autoSpaceDE w:val="false"/>
        <w:spacing w:lineRule="auto" w:line="240" w:before="0" w:after="0"/>
        <w:ind w:firstLine="540"/>
        <w:jc w:val="both"/>
        <w:rPr/>
      </w:pPr>
      <w:r>
        <w:rPr>
          <w:rFonts w:cs="Times New Roman" w:ascii="Times New Roman" w:hAnsi="Times New Roman"/>
          <w:sz w:val="28"/>
          <w:szCs w:val="28"/>
        </w:rPr>
        <w:t>Одним из документов, подтверждающих личность иностранца, является удостоверение личности моряка, выдаваемое в соответствии с Конвенцией МОТ № 185 "Пересматривающая Конвенцию 1958 года об удостоверениях личности моряков" (2003 г.).</w:t>
      </w:r>
    </w:p>
    <w:p>
      <w:pPr>
        <w:pStyle w:val="Normal"/>
        <w:autoSpaceDE w:val="false"/>
        <w:spacing w:lineRule="auto" w:line="240" w:before="0" w:after="0"/>
        <w:ind w:firstLine="540"/>
        <w:jc w:val="both"/>
        <w:rPr/>
      </w:pPr>
      <w:r>
        <w:rPr>
          <w:rFonts w:cs="Times New Roman" w:ascii="Times New Roman" w:hAnsi="Times New Roman"/>
          <w:sz w:val="28"/>
          <w:szCs w:val="28"/>
        </w:rPr>
        <w:t>Если в документе, удостоверяющем личность иностранного гражданина, его имя и фамилия указаны на иностранном языке, то для точного написания их в трудовом договоре и других кадровых документах целесообразно потребовать от работника подстрочный перевод этих данных. Кроме того, можно обратиться к тексту разрешения на работу, в котором они указываются на русском языке (Приложения № 3 и № 4 к Приказу ФМС России от 25.12.2006 № 37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падение имени и фамилии иностранного работника в трудовом договоре и разрешении на работу может быть расценено проверяющими как нарушение порядка привлечения иностранного гражданина к трудовой деятельности в РФ (без разрешения на работу). За такое нарушение предусмотрена административная ответственность по ст. 18.15 КоАП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83"/>
      <w:bookmarkEnd w:id="4"/>
      <w:r>
        <w:rPr>
          <w:rFonts w:cs="Times New Roman" w:ascii="Times New Roman" w:hAnsi="Times New Roman"/>
          <w:b/>
          <w:bCs/>
          <w:sz w:val="28"/>
          <w:szCs w:val="28"/>
        </w:rPr>
        <w:t>1.2. Трудовая книж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ч. 3 ст. 66 ТК РФ работодатель (за исключением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данная работа является для работника основной. Следовательно, работодатель обязан вести трудовые книжки и на иностранны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ч. 1 ст. 66 ТК РФ трудовая книжка должна быть установленного образца. Следовательно, работодатель не может вносить записи в иностранную трудовую книжку. В настоящее время на территории РФ применяются трудовые книжки нового образца (введенные в действие в 2004 г.), а также ранее установленных образцов. Все они обладают одинаковой силой и обмену на новые не подлежат (п. 1 Постановления Правительства РФ от 16.04.2003 № 225).</w:t>
      </w:r>
    </w:p>
    <w:p>
      <w:pPr>
        <w:pStyle w:val="Normal"/>
        <w:autoSpaceDE w:val="false"/>
        <w:spacing w:lineRule="auto" w:line="240" w:before="0" w:after="0"/>
        <w:ind w:firstLine="540"/>
        <w:jc w:val="both"/>
        <w:rPr/>
      </w:pPr>
      <w:r>
        <w:rPr>
          <w:rFonts w:cs="Times New Roman" w:ascii="Times New Roman" w:hAnsi="Times New Roman"/>
          <w:sz w:val="28"/>
          <w:szCs w:val="28"/>
        </w:rPr>
        <w:t>Форма трудовой книжки образца 1938 г. была утверждена Постановлением СНК СССР от 20.12.1938 № 1320. Постановлением СМ СССР и ВЦСПС от 06.09.1973 № 656 были утверждены образцы трудовой книжки и вкладыша в нее, с 01.01.1975 они были введены в действие. Формы трудовой книжки и вкладыша в нее были утверждены Постановлением Правительства РФ от 16.04.2003 № 225, а введены в действие с 01.01.200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если иностранный работник имеет трудовую книжку образца 1938, 1973 или 2003 г., то работодатель может продолжать вносить в нее записи. При отсутствии у него трудовой книжки ее должен завести работод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93"/>
      <w:bookmarkEnd w:id="5"/>
      <w:r>
        <w:rPr>
          <w:rFonts w:cs="Times New Roman" w:ascii="Times New Roman" w:hAnsi="Times New Roman"/>
          <w:b/>
          <w:bCs/>
          <w:sz w:val="28"/>
          <w:szCs w:val="28"/>
        </w:rPr>
        <w:t>1.3. Страховое свидетельство государствен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язательное пенсионное страхование распространяется на застрахованных лиц, которые поименованы в п. 1 ст. 7 Федерального закона от 15.12.2001 № 167-ФЗ (далее - Закон № 16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им относятся лица, работающие по трудовым, гражданско-правовым, авторским или лицензионным договорам, которы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ажданами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тоянно или временно проживающими на территории РФ иностранными гражданами или лицами без гражда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ременно пребывающими на территории России иностранными гражданами или лицами без гражданства. Однако в последнем случае должны соблюдаться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ти лица не являются высококвалифицированными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трудового договора (трудовых договоров) с ними составляет в общей сложности не менее шести месяцев в течение календарного года или такой договор является бессрочным.</w:t>
      </w:r>
    </w:p>
    <w:p>
      <w:pPr>
        <w:pStyle w:val="Normal"/>
        <w:autoSpaceDE w:val="false"/>
        <w:spacing w:lineRule="auto" w:line="240" w:before="0" w:after="0"/>
        <w:ind w:firstLine="540"/>
        <w:jc w:val="both"/>
        <w:rPr/>
      </w:pPr>
      <w:r>
        <w:rPr>
          <w:rFonts w:cs="Times New Roman" w:ascii="Times New Roman" w:hAnsi="Times New Roman"/>
          <w:sz w:val="28"/>
          <w:szCs w:val="28"/>
        </w:rPr>
        <w:t>С 01 января 2015 г. срок трудового договора иностранного гражданина перестанет иметь значение при отнесении его к категории застрахованных лиц, на которых распространяется обязательное пенсионное страхование (ст. 3 Федерального закона от 28.06.2014 № 188-ФЗ). Это означает, что с указанной даты обязательное пенсионное страхование будет распространяться в том числе на тех временно пребывающих на территории РФ иностранных граждан и лиц без гражданства, трудовой договор с которыми заключен менее чем на шесть месяцев.</w:t>
      </w:r>
    </w:p>
    <w:p>
      <w:pPr>
        <w:pStyle w:val="Normal"/>
        <w:autoSpaceDE w:val="false"/>
        <w:spacing w:lineRule="auto" w:line="240" w:before="0" w:after="0"/>
        <w:ind w:firstLine="540"/>
        <w:jc w:val="both"/>
        <w:rPr/>
      </w:pPr>
      <w:r>
        <w:rPr>
          <w:rFonts w:cs="Times New Roman" w:ascii="Times New Roman" w:hAnsi="Times New Roman"/>
          <w:sz w:val="28"/>
          <w:szCs w:val="28"/>
        </w:rPr>
        <w:t>На перечисленных иностранных лиц и лиц без гражданства работодатель уплачивает страховые взносы (ст. 22.1 Закона № 167-ФЗ).</w:t>
      </w:r>
    </w:p>
    <w:p>
      <w:pPr>
        <w:pStyle w:val="Normal"/>
        <w:autoSpaceDE w:val="false"/>
        <w:spacing w:lineRule="auto" w:line="240" w:before="0" w:after="0"/>
        <w:ind w:firstLine="540"/>
        <w:jc w:val="both"/>
        <w:rPr/>
      </w:pPr>
      <w:r>
        <w:rPr>
          <w:rFonts w:cs="Times New Roman" w:ascii="Times New Roman" w:hAnsi="Times New Roman"/>
          <w:sz w:val="28"/>
          <w:szCs w:val="28"/>
        </w:rPr>
        <w:t>Если у такого лица не было страхового стажа (т.е. это его первое место работы), работодатель оформляет свидетельство обязательного пенсионного страхования (п. 2 ст. 9 Федерального закона от 01.04.1996 № 2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107"/>
      <w:bookmarkEnd w:id="6"/>
      <w:r>
        <w:rPr>
          <w:rFonts w:cs="Times New Roman" w:ascii="Times New Roman" w:hAnsi="Times New Roman"/>
          <w:b/>
          <w:bCs/>
          <w:sz w:val="28"/>
          <w:szCs w:val="28"/>
        </w:rPr>
        <w:t>1.4.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окументы об иностранном образовании и (или) об иностранной квалификации, представляемые российскому работодателю, должны пройти процедуры признания, консульской легализации и перевода на русский язык, если иное не предусмотрено международным договором РФ (ст. 107 Федерального закона от 29.12.2012 № 273-ФЗ; далее - Закон № 273-ФЗ).</w:t>
      </w:r>
    </w:p>
    <w:p>
      <w:pPr>
        <w:pStyle w:val="Normal"/>
        <w:autoSpaceDE w:val="false"/>
        <w:spacing w:lineRule="auto" w:line="240" w:before="0" w:after="0"/>
        <w:ind w:firstLine="540"/>
        <w:jc w:val="both"/>
        <w:rPr/>
      </w:pPr>
      <w:r>
        <w:rPr>
          <w:rFonts w:cs="Times New Roman" w:ascii="Times New Roman" w:hAnsi="Times New Roman"/>
          <w:sz w:val="28"/>
          <w:szCs w:val="28"/>
        </w:rPr>
        <w:t>Отметим, что выданные на Украине документы, на которые распространяется действие международных договоров РФ, принимаются российскими работодателями без прохождения процедуры признания образования и (или) квалификации (ч. 2, 3 ст. 107 Закона № 273-ФЗ, письмо Рособрнадзора от 01.04.2014 № 01-52-574/06-1295, письмо Минобрнауки России от 08.08.2014 № НТ-865/08). Перечень таких документов об образовании и (или) квалификации приведен в письме Рособрнадзора от 01.04.2014 № 01-52-574/06-12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 w:name="Par112"/>
      <w:bookmarkEnd w:id="7"/>
      <w:r>
        <w:rPr>
          <w:rFonts w:cs="Times New Roman" w:ascii="Times New Roman" w:hAnsi="Times New Roman"/>
          <w:b/>
          <w:bCs/>
          <w:sz w:val="28"/>
          <w:szCs w:val="28"/>
        </w:rPr>
        <w:t>Консульская легализация документов иностранных государств об уровне образования и (или)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ская легализация необходима для официального признания в России иностранного документа об образовании и (или) квалификации. Цель ее проведения - подтвердить соответствие документов законодательству государства их происхождения. Процедура представляет собой, как правило, засвидетельствование подлинности подписи должностного лица и печати уполномоченного государственного органа на таких документах с целью их использования на территории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и по консульской легализации за границей выполняют дипломатические или консульские учреждения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легализации может быть отменена положениями международных договоров (соглашений), участницей которых является Ро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Гаагской конвенцией от 05.10.1961, отменяющей требования дипломатической или консульской легализации иностранных официальных документов, к которой Россия присоединилась 31.05.1992, официальные документы государств - участников Конвенции удостоверяются в особ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анной Конвенции компетентным органом государства, в котором документ был оформлен, проставляется апостиль - удостоверительная на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остиль подтверждает подлинность подписи, качество, в котором выступает лицо, подписавшее документ, подлинность печати и штампа, которыми он скреп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гализации и проставления апостиля не требуется, если договоренность между двумя или несколькими государствами отменяет или упрощает данную процеду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усторонние договоры об оказании правовой помощи, участницей которых является Россия (с Албанией, Алжиром, Болгарией, Венгрией, Вьетнамом, Китаем, Монголией, Кореей, Польшей, Румынией, Словакией, Чехией, Литвой, Латвией, Эстонией, государствами бывшей СФРЮ), а также Конвенция о правовой помощи и правовых отношениях по гражданским, семейным и уголовным делам, подписанная 22.01.1993 в Минске государствами СНГ, определяют порядок, в соответствии с которым документы, выданные официальными властями одного государства - участника договора (Конвенции), рассматриваются как официальные и пользуются на территории другого государства - участника договора (Конвенции) доказательственной силой официальных документов без какого-либо удостове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легализации или удостоверения посредством апостиля, а также в случаях, когда легализации не требуется, производится перевод документов, который заверяется нотариусами (занимающимися частной практикой или работающими в государственных нотариальных конторах), а также консульскими учреждениями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b/>
          <w:bCs/>
          <w:sz w:val="28"/>
          <w:szCs w:val="28"/>
        </w:rPr>
        <w:t>Признание на территории РФ образования и (или) квалификации, полученных в иностранном госуда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ля того чтобы иностранный гражданин мог осуществлять профессиональную деятельность в России, ему необходимо подтвердить уровень образования и (или) квалификации, полученных в иностранном государстве (ч. 2 ст. 107 Закона № 273-ФЗ).</w:t>
      </w:r>
    </w:p>
    <w:p>
      <w:pPr>
        <w:pStyle w:val="Normal"/>
        <w:autoSpaceDE w:val="false"/>
        <w:spacing w:lineRule="auto" w:line="240" w:before="0" w:after="0"/>
        <w:ind w:firstLine="540"/>
        <w:jc w:val="both"/>
        <w:rPr/>
      </w:pPr>
      <w:r>
        <w:rPr>
          <w:rFonts w:cs="Times New Roman" w:ascii="Times New Roman" w:hAnsi="Times New Roman"/>
          <w:sz w:val="28"/>
          <w:szCs w:val="28"/>
        </w:rPr>
        <w:t>В силу ч. 3 ст. 107 Закона № 273-ФЗ данное подтверждение не требуется, если образование и (или) квалификация подпадают под действие международных договоров, поименованных в письме МИД России от 19.06.2012 № 9333/дп, либо образование и (или) квалификация получены в иностранных образовательных организациях, которые перечислены в Перечне, утвержденном распоряжением Правительства РФ от 19.09.2013 № 1694-р.</w:t>
      </w:r>
    </w:p>
    <w:p>
      <w:pPr>
        <w:pStyle w:val="Normal"/>
        <w:autoSpaceDE w:val="false"/>
        <w:spacing w:lineRule="auto" w:line="240" w:before="0" w:after="0"/>
        <w:ind w:firstLine="540"/>
        <w:jc w:val="both"/>
        <w:rPr/>
      </w:pPr>
      <w:r>
        <w:rPr>
          <w:rFonts w:cs="Times New Roman" w:ascii="Times New Roman" w:hAnsi="Times New Roman"/>
          <w:sz w:val="28"/>
          <w:szCs w:val="28"/>
        </w:rPr>
        <w:t>Кроме того, в России признаются документы об ученых степенях и званиях, выданные определенными иностранными образовательными и научными организациями (ч. 3 ст. 107 Закона № 273-ФЗ). Перечень таких организаций утвержден распоряжением Правительства РФ от 21.05.2012 № 812-р.</w:t>
      </w:r>
    </w:p>
    <w:p>
      <w:pPr>
        <w:pStyle w:val="Normal"/>
        <w:autoSpaceDE w:val="false"/>
        <w:spacing w:lineRule="auto" w:line="240" w:before="0" w:after="0"/>
        <w:ind w:firstLine="540"/>
        <w:jc w:val="both"/>
        <w:rPr/>
      </w:pPr>
      <w:r>
        <w:rPr>
          <w:rFonts w:cs="Times New Roman" w:ascii="Times New Roman" w:hAnsi="Times New Roman"/>
          <w:sz w:val="28"/>
          <w:szCs w:val="28"/>
        </w:rPr>
        <w:t>Признание иностранного образования и (или) квалификации осуществляется Рособрнадзором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который утвержден Приказом Минобрнауки России от 24.12.2013 № 1391 (далее - Регламент) (ч. 4 ст. 107 Закона № 273-ФЗ, п. 1, абз. 1 п. 5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процедура включает следующие этап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1. Подача заявления о признании иностранного образования и (или) квалификации на территории РФ</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Заявителю необходимо подать в Рособрнадзор заявление, форма которого приведена в Приложении № 2 к Регламенту (п. 12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обходимости получения дубликата свидетельства о признании иностранного образования и (или) квалификации заявление подается по форме, приведенной в Приложении № 3 к Регламенту (п. 1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праве подать следующие лица (п. 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ладатель иностранного образования и (или) иностранной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го законный предста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уполномоченное обладателем иностранного образования и (или) иностранной квалификации (его законным представителем), которое действует на основании оформленной в установленном порядке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абз. 1 п. 13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игинал документа об иностранном образовании и (или) иностранной квалификации и приложения к нему (если последнее предусмотрено законодательством иностранного государства, в котором выдан этот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й в установленном порядке перевод документа об иностранном образовании и (или) иностранной квалификации и приложения к нему, включая перевод печатей, имеющихся на указанных документах, либо заверенная надлежащим образом копия документа, если он полностью дублируется на русском язы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и заверенный в установленном порядке перевод этого документа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обладателя документа об иностранном образовании и (или) иностранной квалификации (если указанное лицо не является заявителем), и заверенный в установленном порядке перевод документа, удостоверяющего личность данного лица,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которая выдана в установленном порядке (если заявителем является лицо, уполномоченное обладателем документа об иностранном образовании и (или) иностранной квалификации либо его законным представителем), и заверенный надлежащим образом перевод этой доверенности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полнительные доказательства получения иностранного образования и (или) иностранной квалификации, в том числе документы, которые подтверждают обучение и получение образования и (или) квалификации в иностранном государстве, наличие лицензии и (или) аккредитации (аттестации) образовательной программы и (или) организации, выдавшей документ об образовании. Перечисленные документы подаются вместе с их переводами на русский язык, заверенными надлежащим образом (абз. 7 п. 13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 общему правилу документы об иностранном образовании и (или) иностранной квалификации, подлежащие признанию, должны быть легализованы в установленном порядке и переведены на русский язык, если международными договорами РФ не предусмотрено иное (ч. 13 ст. 107 Закона № 273-ФЗ, п. 14 Регламента). Подробнее об этом см. п. 1.4 настояще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можно подать лично, направить по почте либо в электронной форме, в том числе через Единый портал государственных и муниципальных услуг (функций) (п. 39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каждый документ должен быть подписан простой электронной подписью (п. 35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ема заявления оригинал документа об образовании возвращается заявителю одним из указанных им способов: лично, по почте или через курьерскую почту (п. 15 Регламен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2. Уплата государственной пошлины.</w:t>
      </w:r>
    </w:p>
    <w:p>
      <w:pPr>
        <w:pStyle w:val="Normal"/>
        <w:autoSpaceDE w:val="false"/>
        <w:spacing w:lineRule="auto" w:line="240" w:before="0" w:after="0"/>
        <w:ind w:firstLine="540"/>
        <w:jc w:val="both"/>
        <w:rPr/>
      </w:pPr>
      <w:r>
        <w:rPr>
          <w:rFonts w:cs="Times New Roman" w:ascii="Times New Roman" w:hAnsi="Times New Roman"/>
          <w:sz w:val="28"/>
          <w:szCs w:val="28"/>
        </w:rPr>
        <w:t>За предоставление государственной услуги по признанию иностранного образования и (или) квалификации на территории РФ заявитель должен уплатить госпошлину (ч. 7 ст. 107 Закона № 2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е размер составляет (пп. 49 и 50 п. 1 ст. 333.33 НК РФ, п. 24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4 тыс. руб. за выдачу свидетельства о призн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200 руб. за выдачу дубликата такого свидетельств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3. Получение документа, содержащего решение, которое принято по итогам проведения процедуры призн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документом может быть (п. 7, абз. 1 п. 58, п. 59, абз. 1, 5 п. 60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а) свидетельство о признании иностранного образования и (или) иностранной квалификации, предоставляющее его обладателю академические и (или) профессиональные права, аналогичные тем, которые имеют обладатели соответствующих документов образования и (или) квалификации, полученных в России. Форма свидетельства приведена в Приложении № 1 к Приказу Минобрнауки России от 22.08.2013 № 975;</w:t>
      </w:r>
    </w:p>
    <w:p>
      <w:pPr>
        <w:pStyle w:val="Normal"/>
        <w:autoSpaceDE w:val="false"/>
        <w:spacing w:lineRule="auto" w:line="240" w:before="0" w:after="0"/>
        <w:ind w:firstLine="540"/>
        <w:jc w:val="both"/>
        <w:rPr/>
      </w:pPr>
      <w:r>
        <w:rPr>
          <w:rFonts w:cs="Times New Roman" w:ascii="Times New Roman" w:hAnsi="Times New Roman"/>
          <w:sz w:val="28"/>
          <w:szCs w:val="28"/>
        </w:rPr>
        <w:t>б) свидетельство о признании иностранного образования, в соответствии с которым период получения такого образования может быть учтен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и. Форма свидетельства приведена в Приложении № 1 к Приказу Минобрнауки России от 22.08.2013 № 97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убликат свидетельства о признании иностранного образования и (или) иностранной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об отказе в выдаче свидетельства о признании иностранного образования и (или) иностранной квалификации либо его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выдается заявителю лично, направляется ему по почте (за счет средств Рособрнадзора) или курьерской доставкой (за счет средств заявителя) (пп. "л" п. 1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вопроса о признании в России иностранного образования и (или) иностранной квалификации по общему правилу не должен превышать 45 календарных дней с даты приема заявления и прилагаемых к нему документов (п. 8 Регламента). В отдельных случаях, например если необходимо направить запрос в организацию, выдавшую документ об образовании, этот срок может быть продлен, но не более чем на 45 календарных дней (абз. 1 п. 9, п. 51 Регламента). При первичном направлении запроса указанный срок исчисляется с момента направления, а при повторном - с момента окончания 45 календарных дней, предусмотренных для ответа на первичный запрос (абз. 2 п. 9, абз. 1 п. 5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становленный для принятия Рособрнадзором решения о выдаче дубликата свидетельства, не должен превышать 10 календарных дней с даты приема соответствующего заявления (п. 10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в полученном свидетельстве (дубликате) опечатки и (или) ошибки заявителю следует направить в Рособрнадзор заявление о ее устранении (п. 65 Регламента). Документ должен быть заменен в течение 10 рабочих дней с момента поступления этого заявления (п. 67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167"/>
      <w:bookmarkEnd w:id="8"/>
      <w:r>
        <w:rPr>
          <w:rFonts w:cs="Times New Roman" w:ascii="Times New Roman" w:hAnsi="Times New Roman"/>
          <w:b/>
          <w:bCs/>
          <w:sz w:val="28"/>
          <w:szCs w:val="28"/>
        </w:rPr>
        <w:t>1.5. Документы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илу ст. 15 Закона № 115-ФЗ иностранный гражданин не может быть призван на военную службу (альтернативную гражданскую службу), поэтому при приеме на работу у него не нужно требовать документы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 w:name="Par171"/>
      <w:bookmarkEnd w:id="9"/>
      <w:r>
        <w:rPr>
          <w:rFonts w:cs="Times New Roman" w:ascii="Times New Roman" w:hAnsi="Times New Roman"/>
          <w:b/>
          <w:bCs/>
          <w:sz w:val="28"/>
          <w:szCs w:val="28"/>
        </w:rPr>
        <w:t>1.6. И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отдельных случаях (с учетом специфики работы иностранца)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В любом случае иностранный гражданин ("безвизовый" иностранец) при приеме на работу должен представить разрешение на работу. Если он намерен работать продавцом в сфере розничной торговли, ему необходимо иметь медицинскую книжку    (ст. 34 Федерального закона от 30.03.1999 № 5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10" w:name="Par175"/>
      <w:bookmarkStart w:id="11" w:name="Par175"/>
      <w:bookmarkEnd w:id="11"/>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bCs/>
          <w:sz w:val="28"/>
          <w:szCs w:val="28"/>
        </w:rPr>
        <w:t>2. Заключение трудового договора с иностранным граждани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на работу трудовой договор с иностранным гражданином заключается в том же порядке, что и с работником - гражданином РФ.</w:t>
      </w:r>
    </w:p>
    <w:p>
      <w:pPr>
        <w:pStyle w:val="Normal"/>
        <w:autoSpaceDE w:val="false"/>
        <w:spacing w:lineRule="auto" w:line="240" w:before="0" w:after="0"/>
        <w:ind w:firstLine="540"/>
        <w:jc w:val="both"/>
        <w:rPr/>
      </w:pPr>
      <w:r>
        <w:rPr>
          <w:rFonts w:cs="Times New Roman" w:ascii="Times New Roman" w:hAnsi="Times New Roman"/>
          <w:sz w:val="28"/>
          <w:szCs w:val="28"/>
        </w:rPr>
        <w:t>Трудовой договор с иностранным работником заключается на русском языке и при необходимости может быть переведен на понятный ему язык (ст. 68 Конституции РФ, п. 1 ч. 1 ст. 3 Федерального закона от 01.06.2005 № 53-ФЗ, п. 2 ст. 22 Рекомендации № 86 Международной организации труда "О трудящихся-мигрантах" (пересмотренной в 1949 г., далее - Рекомендация МОТ)). Для соблюдения интересов обеих сторон целесообразно заключать трудовой договор на двух языках - русском и иностран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с работником должен содержать все обязательные условия, предусмотренные ст. 57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работодатель может включить в трудовой договор сведения и условия, предусмотренные п. 3 ст. 22 Рекомендации МОТ,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на которых разрешается въезд в страну, где иностранец будет осуществлять трудовую деятельность, и пребывание на территории эт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договора, а также условия его возобновления и растор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крытия путевых расходов работника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крытия расходов по возвращению в страну постоянного проживания в зависимости от случ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разрешающие досрочное 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ее о заключении трудового договора см. "Путеводитель по кадровым вопросам. Прием на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2" w:name="Par191"/>
      <w:bookmarkEnd w:id="12"/>
      <w:r>
        <w:rPr>
          <w:rFonts w:cs="Times New Roman" w:ascii="Times New Roman" w:hAnsi="Times New Roman"/>
          <w:b/>
          <w:bCs/>
          <w:sz w:val="28"/>
          <w:szCs w:val="28"/>
        </w:rPr>
        <w:t>2.1. Срок трудового договора с иностранным граждани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дним из наиболее важных вопросов заключения трудового договора с иностранным гражданином является установление его срока. Согласно п. 4 ст. 13 Закона № 115-ФЗ работодатель и заказчик работ (услуг) имеют право привлекать и использовать иностранных работников только при наличии соответствующего разрешения. Это требование не распространяется на постоянно или временно проживающих в РФ иностранных граждан, а также на некоторые иные категории иностранцев, перечисленные в указанной норме.</w:t>
      </w:r>
    </w:p>
    <w:p>
      <w:pPr>
        <w:pStyle w:val="Normal"/>
        <w:autoSpaceDE w:val="false"/>
        <w:spacing w:lineRule="auto" w:line="240" w:before="0" w:after="0"/>
        <w:ind w:firstLine="540"/>
        <w:jc w:val="both"/>
        <w:rPr/>
      </w:pPr>
      <w:r>
        <w:rPr>
          <w:rFonts w:cs="Times New Roman" w:ascii="Times New Roman" w:hAnsi="Times New Roman"/>
          <w:sz w:val="28"/>
          <w:szCs w:val="28"/>
        </w:rPr>
        <w:t>Поскольку данное разрешение выдается на определенный срок (п. 5 ст. 5 Закона № 115-ФЗ), работодатель не имеет права использовать труд иностранного работника по окончании срока действия разрешения на работу.</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13" w:name="Par200"/>
      <w:bookmarkStart w:id="14" w:name="Par200"/>
      <w:bookmarkEnd w:id="14"/>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bCs/>
          <w:sz w:val="28"/>
          <w:szCs w:val="28"/>
        </w:rPr>
        <w:t>3. Расторжение трудового договора с иностранным работ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Трудовой кодекс РФ и Закон № 115-ФЗ не содержат специальных норм, регулирующих расторжение трудового договора с иностранными работниками. Соответственно, трудовой договор с иностранным работником может быть расторгнут только по общим правилам и по основаниям, предусмотренным Трудовым кодексом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острым является вопрос о расторжении трудового договора с иностранным работником по инициативе работодателя (ст. 81 ТК РФ). Следует учитывать, что в этом случае при расторжении трудового договора работодатель должен соблюдать требования, предусмотренные конкретной статьей Трудового кодекса РФ, так же, как и в отношении российского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Помимо этого, на работодателя возложена обязанность направлять в федеральный орган исполнительной власти в сфере миграции и федеральный орган исполнительной власти по вопросам безопасности информацию о самовольном оставлении иностранным работником места работы, а также о досрочном расторжении трудового (или гражданско-правового) договора   (пп. 7, 8 п. 8 ст. 18 Закона № 1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льно часто возникает вопрос о расторжении трудового договора с иностранным работником в случае аннулирования или прекращения действия разрешения на работу, когда трудовой договор заключается на неопреде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целесообразно применять п. 9 ч. 1 ст. 83 ТК РФ, согласно которому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на ношение оружия, другого специального права) в соответствии с федеральными законами и иными нормативными актами РФ, если это влечет за собой невозможность исполнения работником обязанностей по трудовому договору является поводом для расторжения трудов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Данную норму можно применить, поскольку в соответствии с п. 1 ст. 2 Закона № 115-ФЗ разрешение на работу - документ, подтверждающий право иностранного гражданина на временное осуществление на территории РФ трудовой деятельности или право иностранного гражданина, зарегистрированного в России в качестве индивидуального предпринимателя, на предпринимательскую деятельность. Следовательно, это и есть то специальное право, которое позволяет работнику исполнять обязанности по трудовому договору. Данная позиция подтверждается Определением Московского областного суда от 10.08.2010 № 33-15600. Суд признал правомерным использование в качестве основания для увольнения иностранного работника истечение срока действия разрешения на работу. Также было указано, что договор должен быть расторгнут в последний день действия разрешения на работу. В противном случае суд может изменить дату увольнения. Помимо этого следует учесть, что Федеральным законом от 19.05.2010 № 86-ФЗ в ст. 18 Закона № 115-ФЗ введен п. 9.3, согласно которому в случае аннулирования разрешения на работу или истечения срока его действия трудовой договор, заключенный с иностранным гражданином, подлежит прекращению. При этом не должно быть оснований для продления указанного срока (в том числе действий иностранного гражданина, требуемых для такого прод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12 ч. 1 ст. 83 ТК РФ трудовой договор с иностранным работником также может быть прекращен и вследствие приведения общего количества работников, являющихся иностранными гражданами или лицами без гражданства, в соответствие с допустимой долей таких работников, которая Правительством РФ установлена для работодателей, осуществляющих на территории России определенные виды эконо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по данному основанию прекращается не позднее окончания срока, установленного Правительством РФ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 (ч. 3 ст. 83 ТК РФ). Допустимая доля иностранных работников, используемых в различных отраслях экономики как на территории одного или нескольких субъектов РФ, так и на всей ее территории, устанавливается ежегодно Правительством РФ с учетом региональных особенностей рынка труда и необходимости в приоритетном порядке трудоустройства граждан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иностранным работником должно быть оформлено так же, как и с российскими работниками, в соответствии со ст. 84.1 ТК РФ.</w:t>
      </w:r>
    </w:p>
    <w:sectPr>
      <w:headerReference w:type="default" r:id="rId2"/>
      <w:headerReference w:type="first" r:id="rId3"/>
      <w:type w:val="nextPage"/>
      <w:pgSz w:w="11906" w:h="16838"/>
      <w:pgMar w:left="993" w:right="850" w:gutter="0" w:header="567"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3:00Z</dcterms:created>
  <dc:creator>Касьян М.А.</dc:creator>
  <dc:description/>
  <cp:keywords/>
  <dc:language>en-US</dc:language>
  <cp:lastModifiedBy>Bogatireva</cp:lastModifiedBy>
  <cp:lastPrinted>2014-09-21T14:08:00Z</cp:lastPrinted>
  <dcterms:modified xsi:type="dcterms:W3CDTF">2014-09-21T07:08:00Z</dcterms:modified>
  <cp:revision>10</cp:revision>
  <dc:subject/>
  <dc:title/>
</cp:coreProperties>
</file>