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Коллег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Кемеровской област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8.02.2012 №18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постановлений Коллегии Администрации Кемеровской области             от 18.05.2012 № 187, от 12.10.2012 № 407,      от 18.02.2014 № 6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словия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Законом Российской Федерации от 19.04.91 № 1032-1 «О занятости населения в Российской Федерации» и определяет механизм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(государственных казенных учреждений центров занятости населения (далее – центры занят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ая поддержка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едоставляется за счет средств областного бюджета в пределах бюджетных ассигнований, предусмотренных в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ая поддержка безработным гражданам при переезде в другую местность для временного трудоустройства по имеющейся у них профессии (специальности) (далее – финансовая поддержка при переезде) предоставляется по выбору безработных граждан в виде авансирования и (или) компенсации (при переезде в пределах Кемеровской области) либо в виде компенсации (при переезде за пределы Кемеровской области) расходов, понесенных безработными гражданами в связи с направлением их на работу в другую местность, в следующих размер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ходы по оплате стоимости проезда безработного гражданина к месту работы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м транспортом - в плацкартном вагоне пассажирского поез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им транспортом - на местах IV - V категорий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м транспортом - в салоне экономического (низшего) класса самол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транспортом - в автобусах междугородного со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точные расходы за время следования безработного гражданина к месту работы и обратно - в размере 100 рублей за каждый день нахождения в пути следования к месту работы и обрат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лату найма жилого помещения на время работы, но не более 3 месяцев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ая поддержка безработным гражданам и членам их семей при переселении на новое место жительства в пределах Кемеровской области из одного муниципального образования в другое для трудоустройства по имеющейся у них профессии (специальности) по направлению органов службы занятости (далее - финансовая поддержка при переселении) предоставляется в виде компенсации расходов, понесенных безработными гражданами в связи с направлением их на работу в другую местность, а также выплаты единовременного пособия в следующих размер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ходы по оплате стоимости проезда безработного гражданина и членов его семьи к новому месту жительства - в размере фактических расходов, подтвержденных проездными документами, но не выше предусмотренно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ункта 3 настоящего Порядка стоимости проезда железнодорожным, морским, внутренним водным, воздушным           и автомобильным тран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точные расходы за время следования безработного гражданина и членов его семьи к новому месту жительства - в размере 100 рублей                за каждый день нахождения в пути следования к новому месту ж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ходы по провозу имущества (весом до 5 тысяч килограммов) безработного гражданина и членов его семьи к новому месту жительства железнодорожным, а в местностях, не имеющих этого вида сообщения, – другими видами транспорта в размере фактических расходов, но не выше установленных тариф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на обустройство на новом месте жительства безработного гражданина, направленного на работу,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селении в сельскую местность – 20 тысяч рублей и по 5 тысяч рублей каждому члену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 переселении в городскую местность – 10 тысяч рублей и по 5 тысяч рублей каждому члену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, предусмотр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б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в» пун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и 4 настоящего Порядка, не подлежат возмещению, в случае если работодатель предоставляет безработному гражданину, направленному на работу, соответствующие средства передвижения и жилое помещение или оплачивает эти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едства для предоставления финансовой поддержки при переезде    и финансовой поддержки при переселении перечисляются на счета по вкладам, открытым получателями указанных компенсаций в кредитной организации, определенной по результатам проведения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получения финансовой поддержки при переезде в виде авансирования (далее - авансирование) безработный гражданин, направленный на временные работы, предоставляет в центр занятости по месту жительства заявление на авансирование с указанием реквизитов счета, открытого им в кредитной организации, определенной по результатам проведения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ирование производится в течение 2 рабочих дней со дня подачи в центры занятости безработным гражданином заявления о предоставлении финансовой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4 рабочих дней со дня окончания временных работ (не считая дороги от места работы) гражданин, получивший финансовую поддержку, обязан предоставить в центр занятости по месту житель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участие во временных работах в другой местности (приказов о приеме и увольнении - с указанием причин прекращения трудового догов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сходы по переезду к месту работы и обратно, а также расходы, связанные с проживанием по месту врем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фактические расходы на переезд превысили авансовые выплаты, производится их компенсация согласно заявлению гражда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расходов осуществляется в течение 2 рабочих дней со дня представления гражданином заявления о предоставлении финансовой поддержки и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безработным гражданином документов, подтверждающих расходы на переезд к месту работы и обратно, а также расходы, связанные с проживанием по месту временных работ, финансовые средства, полученные безработным гражданином в качестве авансирования, подлежат возврату в центр занятости в размере документально неподтвержденны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финансовой поддержки при переезде в виде компенсации безработный гражданин, направленный на временные работы, по окончании временных работ представляет в центр занятости по месту жительства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финансовой поддержки при переезде в виде компенсации затрат по переезду с указанием реквизитов счета, открытого им в кредитной организации, определенной по результатам проведения тор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участие во временных работах в другой местности (приказов о приеме и увольнении - с указанием причин прекращения трудового догово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ведения о расходах по переезду к месту работы и обратно, а также расходах, связанных с проживанием по месту врем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осуществляется в течение 2 рабочих дней со дня представления гражданином заявления и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получения финансовой поддержки при переселении безработный гражданин, направленный на работу, после трудоустройства подает в центр занятости, выдавший направление на работу,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финансовой поддержки с указанием реквизитов счета, открытого им в кредитной организации, определенной      по результатам проведения торг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направления на работу с отметкой работодателя о приеме на рабо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ую работодателем копию приказа о приеме на рабо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составе семьи с нового места жи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ведения о расходах по переселению      на новое место жительства и провоз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финансовой поддержки при переселении осуществляется         в течение 2 рабочих дней со дня предоставления гражданином перечислен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сутствие на момент подачи документов, указанных в пунктах 7 и 8 настоящего Порядка, договора между безработным гражданином и центром занятости о содействии безработному гражданину в переезде в другую местность для трудоустройства по направлению органов службы занятости или договора о содействии безработному гражданину и членам его семьи в переселении в другую местность для трудоустройства по направлению органов службы занятости, а также документа, удостоверяющего личность гражданина, является основанием для отказа в предоставлении финансовой поддержки при переезде или финансовой поддержки при пере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ражданин обязан вернуть полностью средства, выплаченные ему в качестве финансовой поддержки при переезде или финансовой поддержки при переселении, в случае если 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 уважительной причины не явился на работу или отказался приступить к работе согласно заключенному догово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 окончания срока работы, предусмотренного трудовым договором, а при отсутствии определенного срока - до истечения одного года работы уволился по собственному желанию (кроме случаев увольнения, обусловленного невозможностью продолжения работы) или был уволен       за виновные действия, которые в соответствии с законодательством Российской Федерации явились основанием прекращения трудово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В. Ислам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3F8B5040E5BC98850309FCF2F0199D6DC0BCDB28E57CD1CBA397D9875C9CB4266E444003D1434lFJ" TargetMode="External"/><Relationship Id="rId3" Type="http://schemas.openxmlformats.org/officeDocument/2006/relationships/hyperlink" Target="consultantplus://offline/ref=8673F8B5040E5BC98850309FCF2F0199D6DC0BCDB28E57CD1CBA397D9875C9CB4266E444003D1434lFJ" TargetMode="External"/><Relationship Id="rId4" Type="http://schemas.openxmlformats.org/officeDocument/2006/relationships/hyperlink" Target="consultantplus://offline/ref=8673F8B5040E5BC98850309FCF2F0199D6DC0BCDB28E57CD1CBA397D9875C9CB4266E444003D1734lBJ" TargetMode="External"/><Relationship Id="rId5" Type="http://schemas.openxmlformats.org/officeDocument/2006/relationships/hyperlink" Target="consultantplus://offline/ref=8673F8B5040E5BC98850309FCF2F0199D6DC0BCDB28E57CD1CBA397D9875C9CB4266E444003D1734l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3:00Z</dcterms:created>
  <dc:creator>Касьян М.А.</dc:creator>
  <dc:description/>
  <cp:keywords/>
  <dc:language>en-US</dc:language>
  <cp:lastModifiedBy>Касьян М.А.</cp:lastModifiedBy>
  <cp:lastPrinted>2014-02-20T10:38:00Z</cp:lastPrinted>
  <dcterms:modified xsi:type="dcterms:W3CDTF">2014-02-20T03:41:00Z</dcterms:modified>
  <cp:revision>7</cp:revision>
  <dc:subject/>
  <dc:title/>
</cp:coreProperties>
</file>