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BF0808"/>
          <w:sz w:val="24"/>
          <w:szCs w:val="24"/>
        </w:rPr>
      </w:pPr>
      <w:r>
        <w:rPr>
          <w:rFonts w:cs="Arial" w:ascii="Arial" w:hAnsi="Arial"/>
          <w:b/>
          <w:color w:val="BF0808"/>
          <w:sz w:val="24"/>
          <w:szCs w:val="24"/>
        </w:rPr>
        <w:t>Обучение по профессиям, пользующимся спросом на рынке труда по направлению ЦЗН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На обучение направляются граждане, состоящие на учете в Центре занятости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ение бесплатное, в период обучения выплачивается стипендия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ение осуществляется в рабочие дни в дневное время. 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jc w:val="both"/>
        <w:rPr/>
      </w:pPr>
      <w:r>
        <w:rPr/>
        <w:t xml:space="preserve">Для содействия в трудоустройстве после завершения обучения предлагаются вакансии ЦЗН. </w:t>
      </w:r>
    </w:p>
    <w:tbl>
      <w:tblPr>
        <w:tblW w:w="114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2115" w:hRule="atLeast"/>
        </w:trPr>
        <w:tc>
          <w:tcPr>
            <w:tcW w:w="114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BF0808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BF0808"/>
                <w:sz w:val="24"/>
                <w:szCs w:val="24"/>
                <w:u w:val="single"/>
              </w:rPr>
              <w:t xml:space="preserve">ВНИМАНИЕ!!!   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язательно прослушайте консультацию об организации профессионального обучения по направлению службы занятости!!!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</w:rPr>
              <w:t>На консультации Вам дадут разъяснения о порядке направления на обучение, о правах и обязанностях обучающихся, о социальных выплатах в период обучения, а также о перспективах трудоустройства</w:t>
            </w:r>
            <w:r>
              <w:rPr>
                <w:rFonts w:cs="Arial" w:ascii="Arial" w:hAnsi="Arial"/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нсультации проводятся ежедневно с понедельника по четверг в 11.00 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актовом зале Центра занятости населения (кабинет 319)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 xml:space="preserve">ПЕРЕЧЕНЬ ПРОГРАММ ОБУЧЕНИЯ НА 2019 ГОД 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2182"/>
        <w:gridCol w:w="2668"/>
      </w:tblGrid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фессия/курс обуч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должительность обучения (в мес.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мальный необходимый уровень образования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а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обще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дит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бще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икмах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/ 4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общее / СПО, ВПО 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никюрша, Педикюрш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бще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ве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бще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ройщик (при наличии профессий «Швея», «Портной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ер-касси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бщее.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довщи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обще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итель погрузч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обще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шинист бульдозе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обще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шинист экскават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бще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шинист автогрейде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бще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итель «С» (из «В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бще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итель «Д» (из «С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бще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дитель БелАЗ (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>) (при наличии «С», более год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бще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итель трамв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бщее, 21 год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итель троллейбу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бщее, 21 год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а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обще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есарь-ремонтни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бще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шинист (кочегар) котельн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бще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бще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бще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пальщи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бще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зорезчи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бще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газосварщи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бще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обще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ни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обще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ые технологии с применением 1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, ВПО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ые технологии при составлении сметной документ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, ВПО (строительное, экономическое)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ые технологии (по направлениям) (для специалистов в сфер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T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, ВПО (в сфере информационных технологий)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дровое делопроизводство (при  наличии заявки работодател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, ВПО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актная система в сфере закупок (44-ФЗ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, ВПО (юридическое, экономическое)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предпринимательства и бизнес-планирования (для желающих вести предпринимательскую деятельность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, ВПО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BF0808"/>
          <w:sz w:val="24"/>
          <w:szCs w:val="24"/>
          <w:shd w:fill="FFFF99" w:val="clear"/>
        </w:rPr>
        <w:t>ВНИМАНИЕ!!!</w:t>
      </w:r>
      <w:r>
        <w:rPr>
          <w:rFonts w:cs="Arial" w:ascii="Arial" w:hAnsi="Arial"/>
          <w:b/>
          <w:sz w:val="24"/>
          <w:szCs w:val="24"/>
          <w:shd w:fill="FFFF99" w:val="clear"/>
        </w:rPr>
        <w:t xml:space="preserve"> Поскольку группы приступают к обучению по мере набора, </w:t>
        <w:br/>
        <w:t xml:space="preserve">информацию о перечне курсов необходимо уточнять </w:t>
        <w:br/>
      </w:r>
      <w:r>
        <w:rPr>
          <w:rFonts w:cs="Arial" w:ascii="Arial" w:hAnsi="Arial"/>
          <w:b/>
          <w:color w:val="BF0808"/>
          <w:sz w:val="24"/>
          <w:szCs w:val="24"/>
          <w:shd w:fill="FFFF99" w:val="clear"/>
        </w:rPr>
        <w:t>в кабинетах 414, 404, 412 или по тт. 576-227, 576-226, 576-225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7:00Z</dcterms:created>
  <dc:creator>Kovalenko</dc:creator>
  <dc:description/>
  <cp:keywords/>
  <dc:language>en-US</dc:language>
  <cp:lastModifiedBy>Kovalenko</cp:lastModifiedBy>
  <dcterms:modified xsi:type="dcterms:W3CDTF">2019-01-09T06:45:00Z</dcterms:modified>
  <cp:revision>1</cp:revision>
  <dc:subject/>
  <dc:title>Обучение по профессиям, пользующимся спросом на рынке труда по направлению ЦЗН</dc:title>
</cp:coreProperties>
</file>